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Základní škol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a Mateřská škola, Praha 4, Mendíků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1/1000 , Praha 4 – Michle 140 00 tel./fax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SOBOTNÍ   VUUČOVÁNÍ   U  MENDÍKŮ  PRO  KAŽD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cete ráno vstát a jít do školy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Chcete se něco nového naučit?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Tak máte jedinečnou příležitos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Sobotní výuka je tu jenom pro Vás a rozvrh hodin si můžete sami sestavit 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Ptáte 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 xml:space="preserve">              </w:t>
      </w:r>
      <w:r>
        <w:rPr>
          <w:b/>
          <w:bCs/>
          <w:i/>
          <w:iCs/>
          <w:sz w:val="32"/>
          <w:u w:val="single"/>
        </w:rPr>
        <w:t>Kdy?</w:t>
      </w:r>
      <w:r>
        <w:rPr>
          <w:b/>
          <w:bCs/>
          <w:sz w:val="32"/>
        </w:rPr>
        <w:t xml:space="preserve">                             v sobotu  29. 11. 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i/>
          <w:iCs/>
          <w:sz w:val="32"/>
          <w:u w:val="single"/>
        </w:rPr>
        <w:t>V kolik  hodin ?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szCs w:val="44"/>
        </w:rPr>
        <w:t>od  9.00 hod. do 13. 00 hod.</w:t>
      </w:r>
    </w:p>
    <w:p>
      <w:pPr>
        <w:pStyle w:val="Heading5"/>
        <w:rPr/>
      </w:pPr>
      <w:r>
        <w:rPr>
          <w:u w:val="none"/>
        </w:rPr>
        <w:t xml:space="preserve">                           </w:t>
      </w:r>
      <w:r>
        <w:rPr/>
        <w:t xml:space="preserve">Kdo může přijít?     </w:t>
      </w:r>
      <w:r>
        <w:rPr>
          <w:sz w:val="40"/>
          <w:u w:val="none"/>
        </w:rPr>
        <w:t xml:space="preserve">          </w:t>
      </w:r>
      <w:r>
        <w:rPr>
          <w:i w:val="false"/>
          <w:iCs w:val="false"/>
          <w:u w:val="none"/>
        </w:rPr>
        <w:t>Každý, kdo má chuť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k se mohu přihlás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u třídního učitele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nebo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e vrátnici ZŠ Mendíků</w:t>
      </w:r>
    </w:p>
    <w:p>
      <w:pPr>
        <w:pStyle w:val="Normal"/>
        <w:rPr/>
      </w:pPr>
      <w:r>
        <w:rPr/>
        <w:t xml:space="preserve">            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8"/>
        </w:rPr>
        <w:t>na telefonu  261 214 006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e-mailem    burgerova.hana@zsmendiku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7200" w:leader="none"/>
        </w:tabs>
        <w:rPr/>
      </w:pPr>
      <w:r>
        <w:rPr/>
        <w:t>Co jsme si pro Vás nachystali 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UKODĚLNÉ  DÍLNY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sz w:val="28"/>
        </w:rPr>
        <w:t>AKTIVITY  ZA  BODÍKY</w:t>
      </w:r>
    </w:p>
    <w:p>
      <w:pPr>
        <w:pStyle w:val="Heading2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ELAXACI  A   AKTIVNÍ  ODPOČI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Charitativní  dobrý skutek žáků ZŠ Mend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letošním školním roce nebudeme pořádat žádnou sbírku hraček.</w:t>
      </w:r>
    </w:p>
    <w:p>
      <w:pPr>
        <w:pStyle w:val="Normal"/>
        <w:rPr/>
      </w:pPr>
      <w:r>
        <w:rPr>
          <w:b/>
          <w:i/>
          <w:sz w:val="28"/>
          <w:szCs w:val="28"/>
        </w:rPr>
        <w:t>Naši žáci se na žákovském parlamentu dohodli, že uspořádají sběr papíru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ehož výtěžek věnují na projekt „Pomozte dětem“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nto projekt podporuje ohrožené a znevýhodněné děti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 kolik bude účastníků  této sobotní akce?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je první soutěžní úkol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, kdo bude s odhadem nejblíže, získá věcnou cenu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žíme palce a těšíme se na vás!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  <w:u w:val="none"/>
        </w:rPr>
        <w:t xml:space="preserve">                                          </w:t>
      </w:r>
      <w:r>
        <w:rPr>
          <w:sz w:val="28"/>
        </w:rPr>
        <w:t xml:space="preserve"> </w:t>
      </w:r>
    </w:p>
    <w:p>
      <w:pPr>
        <w:pStyle w:val="Heading1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RUKODĚLNÉ  DÍL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107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3037"/>
        <w:gridCol w:w="1376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řebné pomůc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ky díl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sví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 včelího v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ammová</w:t>
            </w:r>
          </w:p>
          <w:p>
            <w:pPr>
              <w:pStyle w:val="Normal"/>
              <w:rPr/>
            </w:pPr>
            <w:r>
              <w:rPr/>
              <w:t>pí Rašková</w:t>
            </w:r>
          </w:p>
          <w:p>
            <w:pPr>
              <w:pStyle w:val="Normal"/>
              <w:rPr/>
            </w:pPr>
            <w:r>
              <w:rPr/>
              <w:t>pí Šic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 na vlas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-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i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 B.Matulíková </w:t>
            </w:r>
          </w:p>
          <w:p>
            <w:pPr>
              <w:pStyle w:val="Normal"/>
              <w:rPr/>
            </w:pPr>
            <w:r>
              <w:rPr/>
              <w:t>pí  L.Matu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ika i barvy jsou zajištěny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trička pomocí šab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artošová</w:t>
            </w:r>
          </w:p>
          <w:p>
            <w:pPr>
              <w:pStyle w:val="Normal"/>
              <w:rPr/>
            </w:pPr>
            <w:r>
              <w:rPr/>
              <w:t>pí Kubin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barevné bavlněné tričk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Výroba věnc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okorná</w:t>
            </w:r>
          </w:p>
          <w:p>
            <w:pPr>
              <w:pStyle w:val="Normal"/>
              <w:rPr/>
            </w:pPr>
            <w:r>
              <w:rPr/>
              <w:t xml:space="preserve">pí Vaňková </w:t>
            </w:r>
          </w:p>
          <w:p>
            <w:pPr>
              <w:pStyle w:val="Normal"/>
              <w:rPr/>
            </w:pPr>
            <w:r>
              <w:rPr/>
              <w:t>pí Neusch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ličky, ozdobičky</w:t>
            </w:r>
          </w:p>
          <w:p>
            <w:pPr>
              <w:pStyle w:val="Normal"/>
              <w:rPr/>
            </w:pPr>
            <w:r>
              <w:rPr/>
              <w:t xml:space="preserve">(ve škole možnost zakoupení potřebného materiálu) – </w:t>
            </w:r>
            <w:r>
              <w:rPr>
                <w:b/>
              </w:rPr>
              <w:t>chvojí nutno zajistit vlastn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zakoupeného zbo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rousková met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Jelenov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í </w:t>
            </w:r>
            <w:r>
              <w:rPr>
                <w:sz w:val="22"/>
                <w:szCs w:val="22"/>
              </w:rPr>
              <w:t>Bogdanowicz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ěný rámeček, krabička, květináč, plátěná taš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ami – papírové skládan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Vránová</w:t>
            </w:r>
          </w:p>
          <w:p>
            <w:pPr>
              <w:pStyle w:val="Normal"/>
              <w:rPr/>
            </w:pPr>
            <w:r>
              <w:rPr/>
              <w:t>pí Večern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adiční adventní kalendá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Lukešová</w:t>
            </w:r>
          </w:p>
          <w:p>
            <w:pPr>
              <w:pStyle w:val="Normal"/>
              <w:rPr/>
            </w:pPr>
            <w:r>
              <w:rPr/>
              <w:t>pí Orany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hotové dřevěné ramínko,</w:t>
            </w:r>
          </w:p>
          <w:p>
            <w:pPr>
              <w:pStyle w:val="Normal"/>
              <w:rPr/>
            </w:pPr>
            <w:r>
              <w:rPr/>
              <w:t>24 ks cukrovin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ál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Irová</w:t>
            </w:r>
          </w:p>
          <w:p>
            <w:pPr>
              <w:pStyle w:val="Normal"/>
              <w:rPr/>
            </w:pPr>
            <w:r>
              <w:rPr/>
              <w:t>pí Et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hrnk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Škopová </w:t>
            </w:r>
          </w:p>
          <w:p>
            <w:pPr>
              <w:pStyle w:val="Normal"/>
              <w:rPr/>
            </w:pPr>
            <w:r>
              <w:rPr/>
              <w:t>pí Štýbrová</w:t>
            </w:r>
          </w:p>
          <w:p>
            <w:pPr>
              <w:pStyle w:val="Normal"/>
              <w:rPr/>
            </w:pPr>
            <w:r>
              <w:rPr/>
              <w:t>pí Bund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Štětec, hadří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ceně hrne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tec, hadřík, jednobarevný porcelán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86"/>
        <w:gridCol w:w="2634"/>
        <w:gridCol w:w="3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 za bodí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budu potřebovat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rát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rýmas</w:t>
            </w:r>
          </w:p>
          <w:p>
            <w:pPr>
              <w:pStyle w:val="Normal"/>
              <w:rPr/>
            </w:pPr>
            <w:r>
              <w:rPr/>
              <w:t>pan Prýmas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tnos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ční bě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schod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Anděl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a pevnou obu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 mikroskop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omí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pozná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volam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Zvolán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ova h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laví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dinný “stolní ten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sporto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lov pokla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lah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Donáth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odva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řevěné puzz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avel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  <w:t>A jak  bude „sobotní den “ probíhat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ogram si sestavíte sami. Každý si vyberete aktivity podle vlastního zájmu a pro radost si vyrobíte výrobek, který si odnesete domů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Budete-li chtít soutěžit, dostanete u vstupu do školy kartu a pokusíte se získat na jednotlivých stanovištích co nejvíce bodů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měnou Vám bude dobrá nálada a na vítěze čekají možná :-) věcné ceny.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ěšíme se na vás!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b/>
          <w:b/>
          <w:bCs/>
          <w:sz w:val="40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Přihláška na sobotní akc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720"/>
        <w:gridCol w:w="720"/>
        <w:gridCol w:w="3600"/>
        <w:gridCol w:w="90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íln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en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a svíče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 včelího vosku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Batikování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ování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tričk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ýroba věnců</w:t>
            </w:r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brousková metoda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Origami – papírové skládanky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radiční adventní kalendář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álk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ování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na hrnky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ipomínáme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řihlásit se můžete nejpozději do 14. 11. 2014 u třídního učitel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otřebné peníze na pomůcky zaplatíte nejpozději 21. 11. u vyučujícího díln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AKTIVITY ZA BODÍK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aškrtněte aktivitu, které se plánujete zúčastnit a zapište počet osob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portovní hr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 počítačové učebně můžete praco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získávat body průběžně  : - 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h do sch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s mikrosko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Hlavola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mova h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olní t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Výlov pokl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/>
              <w:t>Dřevěné puzz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lik bude účastníků sobotní akce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04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Odhad počtu účastní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sz w:val="40"/>
        </w:rPr>
      </w:pPr>
      <w:r>
        <w:rPr>
          <w:sz w:val="40"/>
        </w:rPr>
        <w:t>A ještě jedno pozvání na závě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veme všechny rodiče a přátele školy </w:t>
      </w:r>
    </w:p>
    <w:p>
      <w:pPr>
        <w:pStyle w:val="Normal"/>
        <w:jc w:val="center"/>
        <w:rPr/>
      </w:pPr>
      <w:r>
        <w:rPr>
          <w:b/>
          <w:bCs/>
          <w:sz w:val="32"/>
        </w:rPr>
        <w:t>na Vánoční besídku ZŠ a MŠ Mendíků, která se kon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9. 12. 201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divadle Novodvorsk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 17.00 ho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Vstupenky v hodnotě 60,-Kč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 můžete zakoupit u třídních učitelů začátkem prosinc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prava do divadla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Autobus č. 106, 196, 197 na zastávku Sídliště Novodvorská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51"/>
          <w:szCs w:val="51"/>
        </w:rPr>
      </w:pPr>
      <w:r>
        <w:rPr>
          <w:rFonts w:cs="Verdana" w:ascii="Verdana" w:hAnsi="Verdana"/>
          <w:color w:val="000000"/>
          <w:sz w:val="51"/>
          <w:szCs w:val="51"/>
        </w:rPr>
        <w:drawing>
          <wp:inline distT="0" distB="0" distL="0" distR="0">
            <wp:extent cx="3662045" cy="3829050"/>
            <wp:effectExtent l="0" t="0" r="0" b="0"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2:00Z</dcterms:created>
  <dc:creator>Jitka Poková</dc:creator>
  <dc:description/>
  <cp:keywords/>
  <dc:language>en-US</dc:language>
  <cp:lastModifiedBy>pokova.jitka</cp:lastModifiedBy>
  <cp:lastPrinted>2014-10-22T14:50:00Z</cp:lastPrinted>
  <dcterms:modified xsi:type="dcterms:W3CDTF">2014-11-04T05:43:00Z</dcterms:modified>
  <cp:revision>6</cp:revision>
  <dc:subject/>
  <dc:title>           Základní škola  a  Mateřská škola , Praha 4, Mendíků 1</dc:title>
</cp:coreProperties>
</file>